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– SCUOLA ELEMENTAR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ELVEDERE</w:t>
      </w:r>
    </w:p>
    <w:p>
      <w:pPr>
        <w:pStyle w:val="Normal"/>
        <w:rPr/>
      </w:pPr>
      <w:r>
        <w:rPr/>
        <w:t>Rijeka, Kozala 41</w:t>
      </w:r>
    </w:p>
    <w:p>
      <w:pPr>
        <w:pStyle w:val="Normal"/>
        <w:autoSpaceDE w:val="false"/>
        <w:rPr>
          <w:rFonts w:ascii="TT15Ct00" w:hAnsi="TT15Ct00" w:cs="TT15Ct00"/>
          <w:sz w:val="22"/>
          <w:szCs w:val="22"/>
          <w:lang w:val="en-US" w:eastAsia="en-US"/>
        </w:rPr>
      </w:pPr>
      <w:r>
        <w:rPr/>
        <w:t xml:space="preserve">KLASA: </w:t>
      </w:r>
      <w:r>
        <w:rPr>
          <w:lang w:val="en-US" w:eastAsia="en-US"/>
        </w:rPr>
        <w:t>401-05/19-01/01</w:t>
      </w:r>
    </w:p>
    <w:p>
      <w:pPr>
        <w:pStyle w:val="Normal"/>
        <w:rPr/>
      </w:pPr>
      <w:r>
        <w:rPr/>
        <w:t>URBROJ: 2170-55-01-19-1</w:t>
      </w:r>
    </w:p>
    <w:p>
      <w:pPr>
        <w:pStyle w:val="Normal"/>
        <w:rPr/>
      </w:pPr>
      <w:r>
        <w:rPr/>
        <w:t>Rijeka, 13.12.201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 w:eastAsia="en-US"/>
        </w:rPr>
      </w:pPr>
      <w:r>
        <w:rPr/>
        <w:tab/>
        <w:t xml:space="preserve">Sukladno članku 56. Statuta Osnovne škole – Scuola elementare Belvedere iz Rijeke, a </w:t>
      </w:r>
      <w:r>
        <w:rPr>
          <w:rFonts w:cs="Times-Roman;Times New Roman" w:ascii="Times-Roman;Times New Roman" w:hAnsi="Times-Roman;Times New Roman"/>
          <w:lang w:val="en-US" w:eastAsia="en-US"/>
        </w:rPr>
        <w:t xml:space="preserve">u svezi s odredbama Zakona o fiskalnoj odgovornosti (NN 111/18.) i Uredbe o sastavljanju i predaji izjave o fiskalnoj odgovornosti i izvještaja o primjeni fiskalnih pravila (NN 95/19.) </w:t>
      </w:r>
      <w:r>
        <w:rPr/>
        <w:t>ravnatelj Škole dr.sc.Denis Stefan 13.12.2019. godine donosi sljedeću</w:t>
      </w:r>
    </w:p>
    <w:p>
      <w:pPr>
        <w:pStyle w:val="Normal"/>
        <w:rPr>
          <w:rFonts w:ascii="Times-Roman;Times New Roman" w:hAnsi="Times-Roman;Times New Roman" w:cs="Times-Roman;Times New Roman"/>
          <w:lang w:val="en-US" w:eastAsia="en-US"/>
        </w:rPr>
      </w:pPr>
      <w:r>
        <w:rPr>
          <w:rFonts w:cs="Times-Roman;Times New Roman" w:ascii="Times-Roman;Times New Roman" w:hAnsi="Times-Roman;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STVARANJA UGOVORNIH OB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postupak nabave roba i usluga ne podliježe postupku javne nabave male ili velike vrijednosti, u skladu sa zakonskim pretpostavkama Zakona o javnoj nabavi (NN 120/16) već se radi o bagatelnoj ili nekoj drugoj vrsti nabave,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</w:rPr>
        <w:t>I. STVARANJE OBVEZA ZA KOJE NIJE POTREBNA PROCEDURA JAVNE NABAVE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76"/>
        <w:gridCol w:w="2719"/>
        <w:gridCol w:w="1796"/>
        <w:gridCol w:w="14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.br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Prijedlog za nabav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Materijala za čišćenje i održavanje ob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Uredskog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Papira i tonera za printere i fotokopi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Udžbenika i stručne liter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Pedagoške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 Materijala za tekuće održavanje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Namirnica za školsku kuhi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ijedlog za nabavu opreme i nastavnih sred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rištenje usluga održavanja informatičke opr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Ostalo održ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Prijedlog za obavljanje ra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Prijedlog za nabavu opreme/korištenje usluge/radova koji nisu predviđeni točkom 1.-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jedlog daju sprem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 Škole i ostali radnici u upravi putem tajniš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j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inja, taj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ca uz odobrenje ravna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 putem voditelja stručnih vije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ca informatičke učionice te ostali radnici koji koriste informatičku opremu</w:t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r, taj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 – nositelji pojedinih poslova i aktivnos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isani dokument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crt ugov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isani dokument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lip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lipnja i ru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vrijeme odmora učenika i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financijskim planom i planom nabav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k na poslovima za financi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za pokretanje postup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na od zaprimanja zahtjev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nabave / sklapanje ugovora /  narudžb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nosno osoba koju on ovlas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/ narudž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 duže od 30 dana od dana odobrenja od zaposlenika na poslovima za finan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koliko postupak nabave roba i usluga podliježe postupku javne nabave, odnosno ispunjene su zakonske pretpostavke za provođenje procedure propisane Zakonom o javnoj nabavi (NN 120./16.) tada se stvaranje obveza provodi po sljedećoj procedu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II. STVARANJE OBVEZA ZA KOJE JE POTREBNA PROCEDURA JAVNE NABAVE</w:t>
      </w:r>
    </w:p>
    <w:p>
      <w:pPr>
        <w:pStyle w:val="ListParagraph"/>
        <w:widowControl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tbl>
      <w:tblPr>
        <w:tblW w:w="1006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760"/>
        <w:gridCol w:w="3240"/>
        <w:gridCol w:w="1800"/>
        <w:gridCol w:w="144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31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 /</w:t>
            </w:r>
          </w:p>
          <w:p>
            <w:pPr>
              <w:pStyle w:val="Normal"/>
              <w:rPr/>
            </w:pPr>
            <w:r>
              <w:rPr/>
              <w:t>korištenje usluga /</w:t>
            </w:r>
          </w:p>
          <w:p>
            <w:pPr>
              <w:pStyle w:val="Normal"/>
              <w:rPr/>
            </w:pPr>
            <w:r>
              <w:rPr/>
              <w:t>obavljanje rad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Rad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rijedlog s opisom potrebne opreme /usluga /radova i okvirnom cije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jesec dana prije pripreme godišnjeg plana nabave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tada učitelji u suradnji s ravnateljem škole uz angažiranje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jesec dana prije pokretanja postupka javne nabav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ljučivanje stavki iz plana nabave u financijski pl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čunovođa - financijski plan trebao bi biti rezultat rada učitelja, zaposlenika Škole, tajnika, računovođe koji definiraju zajedno s ravnateljem plan rada za sljedeću godinu, a financijski plan bi trebao biti procjena financijskih sredstava potrebnih za realizaciju plana rada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inac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/učitelj 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ca preispituje</w:t>
            </w:r>
            <w:r>
              <w:rPr/>
              <w:t xml:space="preserve"> stvarnu potrebu za predmetom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opis s prijedlogom te tehničkom i natječajnom </w:t>
            </w:r>
            <w:r>
              <w:rPr>
                <w:bCs/>
                <w:sz w:val="22"/>
                <w:szCs w:val="22"/>
              </w:rPr>
              <w:t>dokumentaci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, računovođa i Školski odb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Odobrenje za pokretanje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Ravnate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kreće postupak javne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jviše 30 dana od zaprimanja prijedloga za pokretanje postupka javne nabav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Škole dana 13.12.2019. i stupila je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Ravnatelj: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__________________</w:t>
      </w:r>
    </w:p>
    <w:p>
      <w:pPr>
        <w:pStyle w:val="Normal"/>
        <w:ind w:left="7080" w:hanging="0"/>
        <w:rPr/>
      </w:pPr>
      <w:r>
        <w:rPr/>
        <w:t>Dr.scDenis Stef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T15Ct00"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2:00Z</dcterms:created>
  <dc:creator>DAVORKA</dc:creator>
  <dc:description/>
  <cp:keywords/>
  <dc:language>en-US</dc:language>
  <cp:lastModifiedBy>Jadranka Šuran</cp:lastModifiedBy>
  <cp:lastPrinted>2022-06-15T08:59:00Z</cp:lastPrinted>
  <dcterms:modified xsi:type="dcterms:W3CDTF">2022-06-15T07:02:00Z</dcterms:modified>
  <cp:revision>2</cp:revision>
  <dc:subject/>
  <dc:title>REPUBLIKA HRVATSKA</dc:title>
</cp:coreProperties>
</file>